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62425</wp:posOffset>
                      </wp:positionH>
                      <wp:positionV relativeFrom="paragraph">
                        <wp:posOffset>637540</wp:posOffset>
                      </wp:positionV>
                      <wp:extent cx="523240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777240"/>
                                <a:chOff x="0" y="0"/>
                                <a:chExt cx="5230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0441" t="9844" r="66673" b="56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44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66040" y="4255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77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5pt;margin-top:50.2pt;width:41.15pt;height:61.15pt" coordorigin="6555,1004" coordsize="823,1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555;top:1004;width:653;height:96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974,1674" to="7378,16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0,1913" to="6870,22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421640</wp:posOffset>
                      </wp:positionV>
                      <wp:extent cx="575945" cy="1251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1251720"/>
                                <a:chOff x="0" y="0"/>
                                <a:chExt cx="57600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ever%20ready3" descr=""/>
                                <pic:cNvPicPr/>
                              </pic:nvPicPr>
                              <pic:blipFill>
                                <a:blip r:embed="rId4"/>
                                <a:srcRect l="0" t="7552" r="0" b="2134"/>
                                <a:stretch/>
                              </pic:blipFill>
                              <pic:spPr>
                                <a:xfrm>
                                  <a:off x="0" y="242640"/>
                                  <a:ext cx="57600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1960" y="10134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33.2pt;width:45.35pt;height:98.5pt" coordorigin="1037,664" coordsize="907,1970">
                      <v:line id="shape_0" from="1504,664" to="1504,10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ever%20ready3" stroked="f" o:allowincell="f" style="position:absolute;left:1037;top:1046;width:906;height:126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497,2260" to="1497,263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a torch battery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24"/>
        </w:rPr>
        <w:t xml:space="preserve">Look at each of the circuits below.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ZapfDingbats" w:hAnsi="ZapfDingbats" w:cs="ZapfDingbats"/>
          <w:b/>
          <w:b/>
          <w:sz w:val="24"/>
          <w:lang w:val="en-US"/>
        </w:rPr>
      </w:pPr>
      <w:r>
        <w:rPr>
          <w:rFonts w:cs="ZapfDingbats" w:ascii="ZapfDingbats" w:hAnsi="ZapfDingbats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8415</wp:posOffset>
                </wp:positionV>
                <wp:extent cx="596900" cy="180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1800360"/>
                          <a:chOff x="0" y="0"/>
                          <a:chExt cx="596880" cy="1800360"/>
                        </a:xfrm>
                      </wpg:grpSpPr>
                      <pic:pic xmlns:pic="http://schemas.openxmlformats.org/drawingml/2006/picture">
                        <pic:nvPicPr>
                          <pic:cNvPr id="2" name="ever%20ready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8640"/>
                            <a:ext cx="57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6462" t="6275" r="64350" b="51968"/>
                          <a:stretch/>
                        </pic:blipFill>
                        <pic:spPr>
                          <a:xfrm>
                            <a:off x="190440" y="0"/>
                            <a:ext cx="406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406440"/>
                            <a:ext cx="1522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60">
                                <a:moveTo>
                                  <a:pt x="228" y="0"/>
                                </a:moveTo>
                                <a:cubicBezTo>
                                  <a:pt x="317" y="189"/>
                                  <a:pt x="406" y="379"/>
                                  <a:pt x="378" y="540"/>
                                </a:cubicBezTo>
                                <a:cubicBezTo>
                                  <a:pt x="350" y="701"/>
                                  <a:pt x="116" y="867"/>
                                  <a:pt x="58" y="970"/>
                                </a:cubicBezTo>
                                <a:cubicBezTo>
                                  <a:pt x="0" y="1073"/>
                                  <a:pt x="14" y="1116"/>
                                  <a:pt x="28" y="1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6680"/>
                            <a:ext cx="2516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350">
                                <a:moveTo>
                                  <a:pt x="303" y="1350"/>
                                </a:moveTo>
                                <a:cubicBezTo>
                                  <a:pt x="330" y="1335"/>
                                  <a:pt x="358" y="1320"/>
                                  <a:pt x="313" y="1220"/>
                                </a:cubicBezTo>
                                <a:cubicBezTo>
                                  <a:pt x="268" y="1120"/>
                                  <a:pt x="66" y="930"/>
                                  <a:pt x="33" y="750"/>
                                </a:cubicBezTo>
                                <a:cubicBezTo>
                                  <a:pt x="0" y="570"/>
                                  <a:pt x="21" y="265"/>
                                  <a:pt x="113" y="140"/>
                                </a:cubicBezTo>
                                <a:cubicBezTo>
                                  <a:pt x="205" y="15"/>
                                  <a:pt x="394" y="7"/>
                                  <a:pt x="5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45pt;width:47pt;height:141.75pt" coordorigin="990,29" coordsize="940,2835">
                <v:shape id="shape_0" ID="ever%20ready3" stroked="f" o:allowincell="f" style="position:absolute;left:990;top:1460;width:906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29;width:639;height:7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06,1160" path="m228,0c317,189,406,379,378,540c350,701,116,867,58,970c0,1073,14,1116,28,1160e" stroked="t" o:allowincell="f" style="position:absolute;left:1513;top:669;width:239;height:9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3,1350" path="m303,1350c330,1335,358,1320,313,1220c268,1120,66,930,33,750c0,570,21,265,113,140c205,15,394,7,583,0e" stroked="t" o:allowincell="f" style="position:absolute;left:1181;top:575;width:395;height:9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  <w:tab/>
        <w:t>b.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rFonts w:ascii="ZapfDingbats" w:hAnsi="ZapfDingbats" w:cs="ZapfDingbats"/>
          <w:b/>
          <w:b/>
          <w:sz w:val="24"/>
          <w:lang w:val="en-US"/>
        </w:rPr>
      </w:pPr>
      <w:r>
        <w:rPr>
          <w:rFonts w:cs="ZapfDingbats" w:ascii="ZapfDingbats" w:hAnsi="ZapfDingbats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6985</wp:posOffset>
                </wp:positionV>
                <wp:extent cx="1224280" cy="1113790"/>
                <wp:effectExtent l="0" t="889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13840"/>
                          <a:chOff x="0" y="0"/>
                          <a:chExt cx="1224360" cy="1113840"/>
                        </a:xfrm>
                      </wpg:grpSpPr>
                      <pic:pic xmlns:pic="http://schemas.openxmlformats.org/drawingml/2006/picture">
                        <pic:nvPicPr>
                          <pic:cNvPr id="4" name="ever%20ready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600"/>
                            <a:ext cx="57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51690" t="20991" r="8614" b="67162"/>
                          <a:stretch/>
                        </pic:blipFill>
                        <pic:spPr>
                          <a:xfrm>
                            <a:off x="705960" y="518760"/>
                            <a:ext cx="518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649440"/>
                            <a:ext cx="530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33">
                                <a:moveTo>
                                  <a:pt x="0" y="645"/>
                                </a:moveTo>
                                <a:cubicBezTo>
                                  <a:pt x="7" y="719"/>
                                  <a:pt x="15" y="793"/>
                                  <a:pt x="90" y="840"/>
                                </a:cubicBezTo>
                                <a:cubicBezTo>
                                  <a:pt x="165" y="887"/>
                                  <a:pt x="335" y="933"/>
                                  <a:pt x="450" y="930"/>
                                </a:cubicBezTo>
                                <a:cubicBezTo>
                                  <a:pt x="565" y="927"/>
                                  <a:pt x="713" y="883"/>
                                  <a:pt x="780" y="825"/>
                                </a:cubicBezTo>
                                <a:cubicBezTo>
                                  <a:pt x="847" y="767"/>
                                  <a:pt x="838" y="672"/>
                                  <a:pt x="855" y="585"/>
                                </a:cubicBezTo>
                                <a:cubicBezTo>
                                  <a:pt x="872" y="498"/>
                                  <a:pt x="833" y="397"/>
                                  <a:pt x="885" y="300"/>
                                </a:cubicBezTo>
                                <a:cubicBezTo>
                                  <a:pt x="937" y="203"/>
                                  <a:pt x="1053" y="101"/>
                                  <a:pt x="11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5335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460">
                                <a:moveTo>
                                  <a:pt x="6" y="448"/>
                                </a:moveTo>
                                <a:cubicBezTo>
                                  <a:pt x="3" y="360"/>
                                  <a:pt x="0" y="272"/>
                                  <a:pt x="21" y="208"/>
                                </a:cubicBezTo>
                                <a:cubicBezTo>
                                  <a:pt x="42" y="144"/>
                                  <a:pt x="82" y="99"/>
                                  <a:pt x="134" y="65"/>
                                </a:cubicBezTo>
                                <a:cubicBezTo>
                                  <a:pt x="186" y="31"/>
                                  <a:pt x="267" y="10"/>
                                  <a:pt x="336" y="5"/>
                                </a:cubicBezTo>
                                <a:cubicBezTo>
                                  <a:pt x="405" y="0"/>
                                  <a:pt x="489" y="4"/>
                                  <a:pt x="546" y="35"/>
                                </a:cubicBezTo>
                                <a:cubicBezTo>
                                  <a:pt x="603" y="66"/>
                                  <a:pt x="647" y="123"/>
                                  <a:pt x="681" y="193"/>
                                </a:cubicBezTo>
                                <a:cubicBezTo>
                                  <a:pt x="715" y="263"/>
                                  <a:pt x="735" y="354"/>
                                  <a:pt x="749" y="455"/>
                                </a:cubicBezTo>
                                <a:cubicBezTo>
                                  <a:pt x="763" y="556"/>
                                  <a:pt x="754" y="694"/>
                                  <a:pt x="764" y="800"/>
                                </a:cubicBezTo>
                                <a:cubicBezTo>
                                  <a:pt x="774" y="906"/>
                                  <a:pt x="787" y="1019"/>
                                  <a:pt x="809" y="1093"/>
                                </a:cubicBezTo>
                                <a:cubicBezTo>
                                  <a:pt x="831" y="1167"/>
                                  <a:pt x="868" y="1197"/>
                                  <a:pt x="899" y="1243"/>
                                </a:cubicBezTo>
                                <a:cubicBezTo>
                                  <a:pt x="930" y="1289"/>
                                  <a:pt x="953" y="1334"/>
                                  <a:pt x="996" y="1370"/>
                                </a:cubicBezTo>
                                <a:cubicBezTo>
                                  <a:pt x="1039" y="1406"/>
                                  <a:pt x="1096" y="1433"/>
                                  <a:pt x="1154" y="14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0.55pt;width:96.4pt;height:87.7pt" coordorigin="5252,11" coordsize="1928,1754">
                <v:shape id="shape_0" ID="ever%20ready3" stroked="f" o:allowincell="f" style="position:absolute;left:5252;top:215;width:906;height:1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828;width:815;height:4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170,933" path="m0,645c7,719,15,793,90,840c165,887,335,933,450,930c565,927,713,883,780,825c847,767,838,672,855,585c872,498,833,397,885,300c937,203,1053,101,1170,0e" stroked="t" o:allowincell="f" style="position:absolute;left:5679;top:1034;width:834;height:7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54,1460" path="m6,448c3,360,0,272,21,208c42,144,82,99,134,65c186,31,267,10,336,5c405,0,489,4,546,35c603,66,647,123,681,193c715,263,735,354,749,455c763,556,754,694,764,800c774,906,787,1019,809,1093c831,1167,868,1197,899,1243c930,1289,953,1334,996,1370c1039,1406,1096,1433,1154,1460e" stroked="t" o:allowincell="f" style="position:absolute;left:5712;top:11;width:839;height:10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33985</wp:posOffset>
                </wp:positionV>
                <wp:extent cx="1517015" cy="621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0.55pt;width:119.45pt;height:48.9pt" coordorigin="4440,211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559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54;top:211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40;top:60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45;top:241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35;top:60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33985</wp:posOffset>
                </wp:positionV>
                <wp:extent cx="1517015" cy="621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0.55pt;width:119.45pt;height:48.9pt" coordorigin="73,211" coordsize="2389,978">
                <v:shape id="shape_0" stroked="f" o:allowincell="f" style="position:absolute;left:73;top:559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87;top:211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;top:60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;top:241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68;top:607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10490</wp:posOffset>
                </wp:positionV>
                <wp:extent cx="1133475" cy="156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563480"/>
                          <a:chOff x="0" y="0"/>
                          <a:chExt cx="1133640" cy="1563480"/>
                        </a:xfrm>
                      </wpg:grpSpPr>
                      <pic:pic xmlns:pic="http://schemas.openxmlformats.org/drawingml/2006/picture">
                        <pic:nvPicPr>
                          <pic:cNvPr id="6" name="ever%20ready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90040"/>
                            <a:ext cx="57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6462" t="6275" r="64350" b="51968"/>
                          <a:stretch/>
                        </pic:blipFill>
                        <pic:spPr>
                          <a:xfrm>
                            <a:off x="605880" y="0"/>
                            <a:ext cx="406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407520"/>
                            <a:ext cx="534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90">
                                <a:moveTo>
                                  <a:pt x="2" y="390"/>
                                </a:moveTo>
                                <a:cubicBezTo>
                                  <a:pt x="1" y="280"/>
                                  <a:pt x="0" y="170"/>
                                  <a:pt x="107" y="150"/>
                                </a:cubicBezTo>
                                <a:cubicBezTo>
                                  <a:pt x="214" y="130"/>
                                  <a:pt x="525" y="295"/>
                                  <a:pt x="647" y="270"/>
                                </a:cubicBezTo>
                                <a:cubicBezTo>
                                  <a:pt x="769" y="245"/>
                                  <a:pt x="809" y="48"/>
                                  <a:pt x="84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2480"/>
                            <a:ext cx="8712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970">
                                <a:moveTo>
                                  <a:pt x="7" y="1755"/>
                                </a:moveTo>
                                <a:cubicBezTo>
                                  <a:pt x="3" y="1785"/>
                                  <a:pt x="0" y="1815"/>
                                  <a:pt x="67" y="1845"/>
                                </a:cubicBezTo>
                                <a:cubicBezTo>
                                  <a:pt x="134" y="1875"/>
                                  <a:pt x="225" y="1970"/>
                                  <a:pt x="412" y="1935"/>
                                </a:cubicBezTo>
                                <a:cubicBezTo>
                                  <a:pt x="599" y="1900"/>
                                  <a:pt x="1040" y="1902"/>
                                  <a:pt x="1192" y="1635"/>
                                </a:cubicBezTo>
                                <a:cubicBezTo>
                                  <a:pt x="1344" y="1368"/>
                                  <a:pt x="1372" y="602"/>
                                  <a:pt x="1327" y="330"/>
                                </a:cubicBezTo>
                                <a:cubicBezTo>
                                  <a:pt x="1282" y="58"/>
                                  <a:pt x="989" y="55"/>
                                  <a:pt x="92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.7pt;width:89.25pt;height:123.1pt" coordorigin="5070,174" coordsize="1785,2462">
                <v:shape id="shape_0" ID="ever%20ready3" stroked="f" o:allowincell="f" style="position:absolute;left:5070;top:1103;width:906;height:1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174;width:639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842,390" path="m2,390c1,280,0,170,107,150c214,130,525,295,647,270c769,245,809,48,842,0e" stroked="t" o:allowincell="f" style="position:absolute;left:5533;top:816;width:841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72,1970" path="m7,1755c3,1785,0,1815,67,1845c134,1875,225,1970,412,1935c599,1900,1040,1902,1192,1635c1344,1368,1372,602,1327,330c1282,58,989,55,922,0e" stroked="t" o:allowincell="f" style="position:absolute;left:5483;top:666;width:1371;height:19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39700</wp:posOffset>
                </wp:positionV>
                <wp:extent cx="1537335" cy="1732280"/>
                <wp:effectExtent l="0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732320"/>
                          <a:chOff x="0" y="0"/>
                          <a:chExt cx="153720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11113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0"/>
                            <a:ext cx="1034280" cy="1119600"/>
                          </a:xfrm>
                        </wpg:grpSpPr>
                        <pic:pic xmlns:pic="http://schemas.openxmlformats.org/drawingml/2006/picture">
                          <pic:nvPicPr>
                            <pic:cNvPr id="8" name="ever%20ready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51920"/>
                              <a:ext cx="57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56078" t="20991" r="8614" b="67162"/>
                            <a:stretch/>
                          </pic:blipFill>
                          <pic:spPr>
                            <a:xfrm>
                              <a:off x="574200" y="503640"/>
                              <a:ext cx="46044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0"/>
                              <a:ext cx="4316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300">
                                  <a:moveTo>
                                    <a:pt x="37" y="475"/>
                                  </a:moveTo>
                                  <a:cubicBezTo>
                                    <a:pt x="18" y="396"/>
                                    <a:pt x="0" y="318"/>
                                    <a:pt x="22" y="250"/>
                                  </a:cubicBezTo>
                                  <a:cubicBezTo>
                                    <a:pt x="44" y="182"/>
                                    <a:pt x="87" y="107"/>
                                    <a:pt x="172" y="70"/>
                                  </a:cubicBezTo>
                                  <a:cubicBezTo>
                                    <a:pt x="257" y="33"/>
                                    <a:pt x="432" y="0"/>
                                    <a:pt x="532" y="25"/>
                                  </a:cubicBezTo>
                                  <a:cubicBezTo>
                                    <a:pt x="632" y="50"/>
                                    <a:pt x="714" y="115"/>
                                    <a:pt x="772" y="220"/>
                                  </a:cubicBezTo>
                                  <a:cubicBezTo>
                                    <a:pt x="830" y="325"/>
                                    <a:pt x="852" y="475"/>
                                    <a:pt x="877" y="655"/>
                                  </a:cubicBezTo>
                                  <a:cubicBezTo>
                                    <a:pt x="902" y="835"/>
                                    <a:pt x="915" y="1193"/>
                                    <a:pt x="922" y="13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75000"/>
                              <a:ext cx="457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950">
                                  <a:moveTo>
                                    <a:pt x="972" y="0"/>
                                  </a:moveTo>
                                  <a:cubicBezTo>
                                    <a:pt x="974" y="85"/>
                                    <a:pt x="977" y="170"/>
                                    <a:pt x="972" y="285"/>
                                  </a:cubicBezTo>
                                  <a:cubicBezTo>
                                    <a:pt x="967" y="400"/>
                                    <a:pt x="979" y="590"/>
                                    <a:pt x="942" y="690"/>
                                  </a:cubicBezTo>
                                  <a:cubicBezTo>
                                    <a:pt x="905" y="790"/>
                                    <a:pt x="845" y="842"/>
                                    <a:pt x="747" y="885"/>
                                  </a:cubicBezTo>
                                  <a:cubicBezTo>
                                    <a:pt x="649" y="928"/>
                                    <a:pt x="472" y="950"/>
                                    <a:pt x="357" y="945"/>
                                  </a:cubicBezTo>
                                  <a:cubicBezTo>
                                    <a:pt x="242" y="940"/>
                                    <a:pt x="114" y="897"/>
                                    <a:pt x="57" y="855"/>
                                  </a:cubicBezTo>
                                  <a:cubicBezTo>
                                    <a:pt x="0" y="813"/>
                                    <a:pt x="6" y="751"/>
                                    <a:pt x="12" y="6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pt;width:121.05pt;height:136.4pt" coordorigin="-40,220" coordsize="2421,2728">
                <v:group id="shape_0" style="position:absolute;left:-40;top:1970;width:2389;height:978">
                  <v:shape id="shape_0" stroked="f" o:allowincell="f" style="position:absolute;left:-40;top:2318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74;top:1970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60;top:236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65;top:2000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555;top:236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2;top:220;width:1629;height:1763">
                  <v:shape id="shape_0" ID="ever%20ready3" stroked="f" o:allowincell="f" style="position:absolute;left:752;top:459;width:906;height:140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6;top:1013;width:724;height:4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922,1300" path="m37,475c18,396,0,318,22,250c44,182,87,107,172,70c257,33,432,0,532,25c632,50,714,115,772,220c830,325,852,475,877,655c902,835,915,1193,922,1300e" stroked="t" o:allowincell="f" style="position:absolute;left:1195;top:220;width:679;height:9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9,950" path="m972,0c974,85,977,170,972,285c967,400,979,590,942,690c905,790,845,842,747,885c649,928,472,950,357,945c242,940,114,897,57,855c0,813,6,751,12,690e" stroked="t" o:allowincell="f" style="position:absolute;left:1159;top:1283;width:720;height:6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83820</wp:posOffset>
                </wp:positionV>
                <wp:extent cx="1517015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6.6pt;width:119.45pt;height:48.9pt" coordorigin="4428,132" coordsize="2389,978">
                <v:shape id="shape_0" stroked="f" o:allowincell="f" style="position:absolute;left:4428;top:480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2;top:132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28;top:528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3;top:162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23;top:528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left" w:pos="4253" w:leader="none"/>
      </w:tabs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11:00Z</dcterms:created>
  <dc:creator>Computing Service</dc:creator>
  <dc:description/>
  <dc:language>en-US</dc:language>
  <cp:lastModifiedBy>Educational Studies</cp:lastModifiedBy>
  <cp:lastPrinted>2002-05-16T12:37:00Z</cp:lastPrinted>
  <dcterms:modified xsi:type="dcterms:W3CDTF">2002-11-06T11:58:00Z</dcterms:modified>
  <cp:revision>11</cp:revision>
  <dc:subject/>
  <dc:title>04</dc:title>
</cp:coreProperties>
</file>